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-график размещения заказов на поставки товаров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, оказание услуг для нужд Сибирского управления Ростехнадзора  на 2012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43650" cy="160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0"/>
                              <w:gridCol w:w="648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заказчика  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бирское управление Ростехнадз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Юридический адрес,       </w:t>
                                    <w:br/>
                                    <w:t xml:space="preserve">телефон, электронная     </w:t>
                                    <w:br/>
                                    <w:t xml:space="preserve">почта заказчика         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Ф, Кемеровская область,650002, г.Кемерово,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. Институтская, 3,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. (3842) 64-54-20, Факс. (3842) 64-54-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usib@gosnadzor42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Н                     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00000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ПП                     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05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АТО                   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401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26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0"/>
                        <w:gridCol w:w="648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заказчика  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бирское управление Ростехнадзора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Юридический адрес,       </w:t>
                              <w:br/>
                              <w:t xml:space="preserve">телефон, электронная     </w:t>
                              <w:br/>
                              <w:t xml:space="preserve">почта заказчика         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Ф, Кемеровская область,650002, г.Кемерово,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нститутская, 3,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(3842) 64-54-20, Факс. (3842) 64-54-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usib@gosnadzor42.r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Н                     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0000020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ПП                     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050100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АТО                   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401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567"/>
        <w:gridCol w:w="1701"/>
        <w:gridCol w:w="1275"/>
        <w:gridCol w:w="1134"/>
        <w:gridCol w:w="993"/>
        <w:gridCol w:w="1701"/>
        <w:gridCol w:w="1295"/>
        <w:gridCol w:w="1256"/>
        <w:gridCol w:w="1276"/>
        <w:gridCol w:w="1134"/>
        <w:gridCol w:w="992"/>
      </w:tblGrid>
      <w:tr>
        <w:trPr>
          <w:trHeight w:val="56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ДП</w:t>
            </w:r>
          </w:p>
        </w:tc>
        <w:tc>
          <w:tcPr>
            <w:tcW w:w="1119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-ния</w:t>
              <w:br/>
              <w:t>зака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-вание внесения измене-  ний</w:t>
            </w:r>
          </w:p>
        </w:tc>
      </w:tr>
      <w:tr>
        <w:trPr>
          <w:trHeight w:val="9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каза (№ лота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едм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-чество </w:t>
              <w:br/>
              <w:t>(объем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очная </w:t>
              <w:br/>
              <w:t>начальная</w:t>
              <w:br/>
              <w:t xml:space="preserve">(макси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 финансового</w:t>
              <w:br/>
              <w:t xml:space="preserve">обеспечения исполнения контракта </w:t>
              <w:br/>
              <w:t xml:space="preserve">(включая размер  </w:t>
              <w:br/>
              <w:t>аванса *)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ес., 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>(мес.,  год)</w:t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500  244 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Услуги по электроснабжению, горячему и холодному водоснабжению, по водоотведению стоков помещений Сибирского управления ростехнадзора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Кемеров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5" w:after="200"/>
              <w:ind w:right="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-набжение, холодное и горячее водоснаб-жение, водоотве-дение стоков помеще-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 000,00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единствен-ного пос-тавщ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500  244 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электросвязи для нужд Сибирского управления Ростехнадзора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еровкая област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5" w:after="200"/>
              <w:ind w:right="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единствен-ного пос-тавщ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4  226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ъектов управления, расположенных по адресам: г.Барнаул, пр.Калинина,65, пр.Ленина,154/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5" w:after="200"/>
              <w:ind w:right="2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слуг по охране 2 (двух) объектов управления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020,66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8  0401 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 242  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цифровой связи (г.Барнау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междугородней и международной связ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596,88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498  0401 0011500 244 226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етчеризация, с функциями ответственного дежурного, контроль систем охранно-пожарной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и, организация пропускного режима персонала и посетителей в административное здание Южно-Сибирского управления Ростехнадзора, расположенного по адресу: г.Кемерово, ул.Институтская, д.3, с установкой и обслуживанием тревожной кнопки с выводом на пульт централизованного наблюд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слуг охраны 1 (одного) объекта управ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 540,00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0011500 244  340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фтепродуктов через автозаправочные станции с использованием электронных (мобильных) карт на 1 квартал 2012 г. (г.Барнау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 на 1кв. 2012г. для нужд управ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92 - 14970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95 -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4 225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уборке служебного помещения (1 этаж 1 корпус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г.Кемерово, ул. Институтская, 3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слуг по уборке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а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а управ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856,00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4 225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уборке служебного помещения (2 этаж 1 корпус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г.Кемерово, ул. Институтская, 3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слуг по уборке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жа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а управ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355,00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4 225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уборке служебного помещения (1 этаж 2 корпус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г.Кемерово, ул. Институтская, 3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слуг по уборке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а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рпуса управ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847,00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4 225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уборке служебного помещения (2 этаж 2 корпус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г.Кемерово, ул. Институтская, 3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слуг по уборке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жа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рпуса управ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920,00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500  244 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лектрической энергии и мощности для нужд Сибирского управления Ростехнадзора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Кемеров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вка электроэнер-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единствен-ного пос-тавщ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500  244 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оставке тепловой энергии в горячей воде для нужд Сибирского управления ростехнадзора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Кемеров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пловой энергии в горячей во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 000,00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единствен-ного пос-тавщ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500  244 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оставке через присоединенную сеть тепловой энергии в горячей воде (далее энергии) на цели отопления здания Сибирского управления Ростехнадзора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Алейс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пловой энергии в горячей во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330,79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единствен-ного пос-тавщ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4  340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ГСМ  через автозаправочные станции с использованием электронных (мобильных) карт на 1,2 квартал 2012года. (г.Кемерово)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ГСМ на 1,2кв. 2012г. для нужд управ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98 - 650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95 - 800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92 - 2000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- 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 120,5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размер обеспечения исполнения контракта-5% (47 506,00 рублей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500  244 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через присоединенную сеть тепловой энергии в горячей воде  для нужд Сибирского управления Ростехнадзо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Новокузнец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нергии на отопление, на вентиляцию и на горячее водоснабже-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единствен-ного пос-тавщ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500  244 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электрической энергии (мощности) для нужд Сибирского управления Ростехнадзо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Алейс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лектроэнер-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00,00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единствен-ного пос-тавщ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500  244 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через присоединенную сеть тепловой энергии  в горячей воде для нужд Сибирского управления Ростехнадзо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Барнау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пловой энер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 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единствен-ного пос-тавщ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500  244 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оставке тепловой энергии в горячей воде для нужд Сибирского управления Ростехнадзо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Барнау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пловой энергии в горячей во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единствен-ного пос-тавщ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500  244 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оставке питьевой воды и отводу сточных вод  для нужд Сибирского управления Ростехнадзо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Барнау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водоснабже-нию и водооведе-н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66,18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единствен-ного пос-тавщ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500  244 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тепловой энергии на отопление и горячую воду  для нужд Сибирского управления Ростехнадзо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Белокурих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пла и горячей в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281,1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единствен-ного пос-тавщ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500  244 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оставке электрической энергии (мощности)  для нужд Сибирского управления Ростехнадзо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Змеиногорс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лектроэнер-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единствен-ного пос-тавщ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2  225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/>
              <w:t>Заправка и восстановление картриджей для копировальной и множительной техники Южно-Сибирского управления Федеральной службы по экологическому, технологическому и атомному надзору (Южно-Сибирское управление Ростехнадзора)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 работ по заправке и восстановле-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ртридж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 203,33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4  340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бумаги для офисной техники для нужд Южно-Сибирского управления Ростехнадзора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Кемеров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бумаги для офисной техники (формат А4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560,00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8  0401 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4 226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ъектов управления расположенных по адресам: г.Барнаул, пр.Калинина,65, пр.Ленина,154/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5" w:after="200"/>
              <w:ind w:right="2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2 (двух) объектов управления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4  340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фтепродуктов через автозаправочные станции с использованием электронных (мобильных) карт на 2 квартал 2012 г. (г.Барнау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 на 2кв. 2012г. для нужд управ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95- 70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92- 1376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-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,00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500  244 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Закупка услуг по коммунальному, эксплуатацион-ному, административно-хозяйственному обслуживанию помещений Сибирского управления ростехнадзора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Прокопьевс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коммуналь-ному, эксплуата-ционному, администра-тивно-хозяйствен-ному обслужива-нию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 660,74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единствен-ного пос-тавщ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500  244 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оставке тепловой энергии через присоединенную сеть для нужд Сибирского управления Ростехнадзора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Бийс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пловой энер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632,00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единствен-ного пос-тавщ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500  244 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Услуги по содержанию объекта недвижимости Сиби рского управления Ростехнадзора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Новокузнец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ъекта недвижим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670,18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единствен-ного пос-тавщ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500  244 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оставке электрической энергии (мощности) для нужд Сибирского управления Ростехнадзора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Барнау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лектроэнер-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 000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единствен-ного пос-тавщ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4  225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ремонт автомобилей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Кемеров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работ по тех.обслуживанию и  ремонту  автомобилей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000,00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4  225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ремонт автомобилей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Кемеров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работ по тех.обслуживанию и  ремонту  автомобилей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000,00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4  225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ремонт автомобилей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Кемеров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работ по тех.обслуживанию и  ремонту  автомобилей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000,00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4  225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автомобилей (г.Барнаул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работ по тех.обслуживанию и  ремонту 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2  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и восстановление картриджей (г.Барнаул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 работ по заправке и восстановле-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ртрид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4  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двух автомобилей «Шевроле-Нива» или «эквивалента» для нужд Южно-Сибирского управления Ростехнадзора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Кемеров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2 (двух) автомобилей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ужд управ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 000,00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4  340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ГСМ  через автозаправочные станции с использованием электронных (мобильных) карт на 3 квартал 2012года (г.Кемерово)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ГСМ на 3кв. 2012г. для нужд управ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98 - 6500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АИ95 - 6000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АИ92 - 1950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- 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 000,00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размер обеспечения исполнения контракта-5% (47 500,00 рублей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2  226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0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(централизованная закупка) офисного и общесистемного лицензионного программного обеспечения для нужд территориальных органов Федеральной службы по экологическому, технологическому и атомному надзор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купка лицензион-ного  програм-много обеспеч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му задани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500 000,00р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размер обеспечения исполнения контракта-30%                                (10 350 000,00 рублей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4  340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фтепродуктов через автозаправочные станции с использованием электронных (мобильных) карт на 3 квартал 2012 г. (г.Барнаул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 на 3кв. 2012г. для нужд управ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95- 70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92- 1376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-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руб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4  310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2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и монтаж кондиционеров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Кемеров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и установка 9 (девяти) кондиционеров в здании 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 000,00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2  226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(централизованная закупка)     антивирусного лицензионного программного обеспечения для нужд территориальных органов Федеральной службы по экологическому, технологическому и атомному надзор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стем антивирус-ной защи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9 лиценз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0 000,00р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овлен размер обеспечения исполнения контракта-30%                                (948 000,00 рублей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4  340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ГСМ  через автозаправочные станции с использованием электронных (мобильных) карт на 4 квартал 2012года (г.Кемерово)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ГСМ на 4кв. 2012г. для нужд управ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98 - 6500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АИ95 - 6000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АИ92 - 1950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- 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 000,00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размер обеспечения исполнения контракта-5% (47 500,00 рублей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4  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етчеризация, с функциями ответственного дежурного, контроль систем охранно-пожарной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и, организация пропускного режима персонала и посетителей в административное здание Южно-Сибирского управления Ростехнадзора, расположенного по адресу: г.Кемерово, ул.Институтская, д.3, с установкой и обслуживанием тревожной кнопки с выводом на пульт централизованного наблюд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слуг охраны 1 (одного) объекта управ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2 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(централизованная закупка)     типовых аппаратно-программных комплексов для обеспечения функционирования существующих информационных ресурсов территориальных органов Федеральной службы по экологическому, технологическому и атомному надзор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комплектов серве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545 606,10р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 размер обеспечения исполнения контракта-30% (14 563 681,83 рублей), и размер обеспечения гарантии поставщика на товар- 5% </w:t>
            </w:r>
            <w:r>
              <w:rPr>
                <w:rFonts w:cs="Times New Roman" w:ascii="Times New Roman" w:hAnsi="Times New Roman"/>
                <w:color w:val="000000"/>
              </w:rPr>
              <w:t xml:space="preserve"> (2 427 280, 31рублей)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4  340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фтепродуктов через автозаправочные станции с использованием электронных (мобильных) карт на 4 квартал 2012 г. (г.Барнаул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 на 4кв. 2012г. для нужд управ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95- 70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92- 1376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-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500  244  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рабочего места по работе с персональными данными для нужд Сибирского управления Ростехнадзора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г.Кемеров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слуг по аттест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бочего места по работе с персональными данн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4  340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нефтепродуктов через автозаправочные станции с использованием электронных (мобильных) карт для нужд Сибирского управления Ростехнадзора на 4 квартал 2012 года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СМ на 4кв. 2012г. для нужд управ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95-370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92- 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 571,67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2  310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ционарных рабочих станций и ноутбук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ужд Сибирского управления Ростехнадзора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Кемеров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К и ноутбу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рабочих станций,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ноут-бу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3 816,00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размер обеспечения исполнения контракта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% (631 144,80 рублей) и размер обеспечения гарантии поставщика на товар- 3% 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63 114,48 рублей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2  310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техник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ужд Сибирского управления Ростехнадзо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интеров, МФУ,плот-теров, факс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-47,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-7,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тер-1,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 889,00</w:t>
            </w:r>
            <w:r>
              <w:rPr>
                <w:rFonts w:cs="Times New Roman" w:ascii="Times New Roman" w:hAnsi="Times New Roman"/>
                <w:bCs/>
              </w:rPr>
              <w:t xml:space="preserve">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размер обеспечения исполнения контракта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 (208 466,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лей и размер обеспечения гарантии поставщика на товар- 3% 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20 846,6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 в электронной 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2  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ноутбуков для нужд Сибирского управления Ростехнадзора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Кемеров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оутбу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 968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 0401</w:t>
            </w:r>
          </w:p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500 244  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tLeas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автошин к автомобилям Сибирского управления Ростехнадзо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автош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42,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ь руководителя Струпалев О.В.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    __</w:t>
      </w:r>
      <w:r>
        <w:rPr>
          <w:rFonts w:cs="Times New Roman" w:ascii="Times New Roman" w:hAnsi="Times New Roman"/>
          <w:sz w:val="24"/>
          <w:szCs w:val="24"/>
          <w:u w:val="single"/>
        </w:rPr>
        <w:t>30.11.2012г.__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, должность руководителя                                       (подпись)        (дата утвер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го должностного лица заказчи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ТД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mallCap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ТД"/>
    <w:basedOn w:val="Normal"/>
    <w:qFormat/>
    <w:pPr>
      <w:numPr>
        <w:ilvl w:val="0"/>
        <w:numId w:val="1"/>
      </w:numPr>
      <w:autoSpaceDE w:val="false"/>
      <w:spacing w:lineRule="auto" w:line="2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9:00Z</dcterms:created>
  <dc:creator>User</dc:creator>
  <dc:description/>
  <dc:language>en-US</dc:language>
  <cp:lastModifiedBy>Артём</cp:lastModifiedBy>
  <cp:lastPrinted>2012-11-16T16:08:00Z</cp:lastPrinted>
  <dcterms:modified xsi:type="dcterms:W3CDTF">2015-03-27T05:39:00Z</dcterms:modified>
  <cp:revision>2</cp:revision>
  <dc:subject/>
  <dc:title/>
</cp:coreProperties>
</file>